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5080</wp:posOffset>
            </wp:positionV>
            <wp:extent cx="429895" cy="605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04.2018</w:t>
        <w:tab/>
        <w:tab/>
        <w:tab/>
        <w:t xml:space="preserve">                                                                № 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досягнення 18-річного віку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91 Бюджетного кодексу України,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18-річного віку» згідно з додат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, пов'язані з виконанням програми, здійснювати за рахунок асигнувань, передбачених у міському бюджеті на 2018 рік на реалізацію цієї програм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</w:t>
      </w:r>
      <w:r>
        <w:rPr>
          <w:rFonts w:cs="Times New Roman" w:ascii="Times New Roman" w:hAnsi="Times New Roman"/>
          <w:sz w:val="28"/>
          <w:szCs w:val="28"/>
        </w:rPr>
        <w:t xml:space="preserve">іський голова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С.А. Мі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346" w:leader="none"/>
          <w:tab w:val="left" w:pos="6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  <w:tab/>
        <w:tab/>
        <w:tab/>
        <w:t>І.А. Єлісєєв</w:t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та боротьби з корупцією, законност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 та 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Русило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                                              М.П. Бєль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В.В. Саку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582" w:leader="none"/>
        </w:tabs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влади</w:t>
        <w:tab/>
        <w:tab/>
        <w:tab/>
        <w:tab/>
        <w:t>С.О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 Ч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С. Гри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тики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ндерних</w:t>
      </w:r>
      <w:r>
        <w:rPr>
          <w:rFonts w:cs="Times New Roman" w:ascii="Times New Roman" w:hAnsi="Times New Roman"/>
          <w:sz w:val="28"/>
          <w:szCs w:val="28"/>
        </w:rPr>
        <w:t xml:space="preserve">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>Т.В. Житник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Т.А. Ліньков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" w:leader="none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39 сесі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shd w:fill="FF3333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VII 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.04.2018     № 3/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сля досягнення 18-річного віку» 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проблеми та обґрунтування необхідності її розв’язання</w:t>
      </w:r>
      <w:r>
        <w:rPr>
          <w:rFonts w:cs="Times New Roman" w:ascii="Times New Roman" w:hAnsi="Times New Roman"/>
          <w:b/>
          <w:sz w:val="28"/>
          <w:szCs w:val="28"/>
          <w:shd w:fill="FF3333" w:val="clear"/>
          <w:lang w:val="uk-UA"/>
        </w:rPr>
        <w:t xml:space="preserve"> 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ість розроблення даної Програми підтверджується Постановою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5.08.2005 N 823, якою затверджено порядок надання одноразової допомоги дітям-сиротам і дітям, 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и для розробле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бавленим батьківського піклування, після досягнення 18-річного вік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Закону України «Про сприяння соціальному становленню та розвитку молоді в Україні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Мета П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ворення додаткових умов в громаді для соціальної адаптації, соціокультурного розвитку та матеріальної підтримки дітей-сиріт і д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вда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апрями та заходи виконання Програм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(інші виплати населенню)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жерела фінансування програми 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4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Default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ьк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18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гальний обсяг фінансування програм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ий обсяг фінансування прогр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анов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0,59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Строки виконання прогр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3333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в два етапи протягом 2018 рок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 етап виконання Програми – червень 2018 рок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І етап виконання Програми – грудень 2018 рок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часна виплата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Головний розпорядник та відповідальний виконавець програми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1. Контроль за виконанням програми </w:t>
      </w:r>
    </w:p>
    <w:p>
      <w:pPr>
        <w:pStyle w:val="ListParagraph"/>
        <w:spacing w:lineRule="auto" w:line="240" w:before="0" w:after="0"/>
        <w:ind w:left="0" w:right="-113" w:firstLine="34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троль за виконанням Програми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та соціально-економічного розвитку міста та постійну депутатську комісію з гуманітарних питань та боротьби з корупцією.</w:t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 xml:space="preserve"> І.А. Єлісєє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літопольський міський голова          </w:t>
        <w:tab/>
        <w:tab/>
        <w:tab/>
        <w:t xml:space="preserve"> С.А. Мінь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uk-UA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8:00Z</dcterms:created>
  <dc:creator>Admin</dc:creator>
  <dc:description/>
  <cp:keywords/>
  <dc:language>en-US</dc:language>
  <cp:lastModifiedBy>Пользователь Windows</cp:lastModifiedBy>
  <cp:lastPrinted>2018-04-16T07:53:00Z</cp:lastPrinted>
  <dcterms:modified xsi:type="dcterms:W3CDTF">2018-05-02T08:07:00Z</dcterms:modified>
  <cp:revision>3</cp:revision>
  <dc:subject/>
  <dc:title/>
</cp:coreProperties>
</file>